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i w:val="false"/>
          <w:iCs w:val="false"/>
          <w:sz w:val="22"/>
          <w:szCs w:val="22"/>
          <w:u w:val="single"/>
        </w:rPr>
        <w:t>DATOS DEL AUTO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35"/>
      </w:tblGrid>
      <w:tr>
        <w:trPr>
          <w:trHeight w:val="485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59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UDÓNIMO:</w:t>
            </w:r>
          </w:p>
        </w:tc>
        <w:tc>
          <w:tcPr>
            <w:tcW w:w="59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9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º DE VERSOS:</w:t>
            </w:r>
          </w:p>
        </w:tc>
        <w:tc>
          <w:tcPr>
            <w:tcW w:w="59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4"/>
      </w:tblGrid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: (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PELLIDOS: (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: (*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IDAD: (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NI: (*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S: (**)</w:t>
            </w:r>
          </w:p>
        </w:tc>
        <w:tc>
          <w:tcPr>
            <w:tcW w:w="58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18"/>
        </w:rPr>
        <w:t>IMPORTANTE</w:t>
      </w:r>
      <w:r>
        <w:rPr>
          <w:sz w:val="18"/>
        </w:rPr>
        <w:t>: Adjuntar Declaración firmada por el autor en la que certifica que no tiene comprometidos los derechos de la obra presentada. El incumplimiento de esta condición supondrá la descalificación automática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(*)  Estos datos son confidenciales y solo se harán públicos en el  caso de los  ganadores y finalista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8"/>
        </w:rPr>
        <w:t>(**)  Añadir código postal. Estos datos son confidenciales y no se harán públicos bajo ningún concepto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10- Asociación Canal Lite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3:00Z</dcterms:created>
  <dc:creator>Reyes</dc:creator>
  <dc:description/>
  <cp:keywords/>
  <dc:language>en-US</dc:language>
  <cp:lastModifiedBy>Usuario</cp:lastModifiedBy>
  <dcterms:modified xsi:type="dcterms:W3CDTF">2010-10-27T11:43:00Z</dcterms:modified>
  <cp:revision>2</cp:revision>
  <dc:subject/>
  <dc:title>I CERTAMEN DE NARRATIVA BREVE</dc:title>
</cp:coreProperties>
</file>