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4457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8"/>
        </w:rPr>
        <w:t xml:space="preserve">                          </w:t>
      </w:r>
      <w:r>
        <w:rPr>
          <w:rFonts w:cs="Verdana" w:ascii="Verdana" w:hAnsi="Verdana"/>
          <w:i w:val="false"/>
          <w:iCs w:val="false"/>
          <w:color w:val="000000"/>
          <w:sz w:val="28"/>
          <w:u w:val="single"/>
        </w:rPr>
        <w:t>Declaración firmada</w:t>
      </w:r>
    </w:p>
    <w:p>
      <w:pPr>
        <w:pStyle w:val="Heading3"/>
        <w:rPr/>
      </w:pPr>
      <w:r>
        <w:rPr/>
        <w:t>OB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278"/>
      </w:tblGrid>
      <w:tr>
        <w:trPr>
          <w:trHeight w:val="485" w:hRule="atLeast"/>
        </w:trPr>
        <w:tc>
          <w:tcPr>
            <w:tcW w:w="24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TÍTULO:</w:t>
            </w:r>
          </w:p>
        </w:tc>
        <w:tc>
          <w:tcPr>
            <w:tcW w:w="62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SEUDÓNIMO:</w:t>
            </w:r>
          </w:p>
        </w:tc>
        <w:tc>
          <w:tcPr>
            <w:tcW w:w="62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./Dª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NI: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ertifica que  el POEMA  enviado es original e inédito y no ha sido presentado  ni premiado en ningún otro certamen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, por la presente, cede los derechos de su primera publicación  en la web del canal-literatura.com  de modo indefinido y en caso de ser ganador o finalista, su inclusión con nombre y apellidos en la segunda edición de 250  ejemplares que editará la Asociación Canal Literatura y La Dirección General del Libro, Archivos y Bibliotecas de la Región de Murcia, si proced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DNI o pasaporte  cara anterior          DNI o pasaporte  Cara posteri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743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215.95pt;height:125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743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215.95pt;height:125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rma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010- Canal-literatur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08:00Z</dcterms:created>
  <dc:creator>Reyes</dc:creator>
  <dc:description/>
  <cp:keywords/>
  <dc:language>en-US</dc:language>
  <cp:lastModifiedBy>Usuario</cp:lastModifiedBy>
  <dcterms:modified xsi:type="dcterms:W3CDTF">2010-10-21T20:08:00Z</dcterms:modified>
  <cp:revision>2</cp:revision>
  <dc:subject/>
  <dc:title>I CERTAMEN DE NARRATIVA BREVE</dc:title>
</cp:coreProperties>
</file>